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20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021-11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генеральным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й расчет по страховым взносам за 3 месяца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 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12.03.2025г.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202515166, наименование платежа 05-0420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